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1002665" cy="1028700"/>
            <wp:effectExtent l="0" t="0" r="0" b="0"/>
            <wp:wrapTopAndBottom/>
            <wp:docPr id="1" name="ГЕРБОФ~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ОФ~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  </w:t>
      </w:r>
      <w:r>
        <w:rPr>
          <w:sz w:val="28"/>
          <w:szCs w:val="28"/>
          <w:u w:val="single"/>
        </w:rPr>
        <w:t>25.02.2014</w:t>
      </w:r>
      <w:r>
        <w:rPr>
          <w:sz w:val="28"/>
          <w:szCs w:val="28"/>
        </w:rPr>
        <w:t xml:space="preserve">  №   </w:t>
      </w:r>
      <w:r>
        <w:rPr>
          <w:sz w:val="28"/>
          <w:szCs w:val="28"/>
          <w:u w:val="single"/>
        </w:rPr>
        <w:t xml:space="preserve">536/55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отмене решения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отошин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6.02.2010 № 106/1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смотрев протест прокурора Лотошинского района Московской области от 17.12.2013г. № 7 01-2013 на решение Совета депутатов Лотошинского муниципального района от 16.02.2010 № 106/13 «Об утверждении перечня услуг, оказываемых на платной основе Муниципальным учреждением «Лотошинский районный дом культуры» (с изменениями и дополнениями), Совет депутатов Лотошинского муниципального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р е ш и л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ротест прокурора Лотошинского района Московской области от 17.12.2013г. № 7 01-2013 на решение Совета депутатов Лотошинского муниципального района от 16.02.2010 № 106/13 «Об утверждении перечня услуг, оказываемых на платной основе Муниципальным учреждением «Лотошинский районный дом культуры» (с изменениями и дополнениями), удовлетворить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Решение Совета депутатов Лотошинского муниципального района от 16.02.2010 № 106/13 «Об утверждении перечня услуг, оказываемых на платной основе Муниципальным учреждением «Лотошинский районный дом культуры» (с изменениями и дополнениями), отменить, как противоречащее требованиям федерального зак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Опубликовать настоящее решение в газете «Сельская новь» и разместить на официальном сайте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lotoshino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org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отошинского</w:t>
      </w:r>
    </w:p>
    <w:p>
      <w:pPr>
        <w:pStyle w:val="Normal"/>
        <w:rPr/>
      </w:pPr>
      <w:r>
        <w:rPr>
          <w:sz w:val="26"/>
          <w:szCs w:val="26"/>
        </w:rPr>
        <w:t>муниципального района                                                                           Е.Л. Долгас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Е Р Н 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зослать: депутатам – 15 экз.; прокурору; отделу по культуре, делам молодёжи, спорту и тризму; юридическому отделу; газете «Сельская новь»; в де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toshino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21:00Z</dcterms:created>
  <dc:creator>delo-5</dc:creator>
  <dc:description/>
  <cp:keywords/>
  <dc:language>en-US</dc:language>
  <cp:lastModifiedBy>Admin</cp:lastModifiedBy>
  <cp:lastPrinted>2014-02-25T12:10:00Z</cp:lastPrinted>
  <dcterms:modified xsi:type="dcterms:W3CDTF">2014-02-25T09:10:00Z</dcterms:modified>
  <cp:revision>3</cp:revision>
  <dc:subject/>
  <dc:title/>
</cp:coreProperties>
</file>